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4471-5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767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7.07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анова Ибрагима Раис Оглы, </w:t>
      </w:r>
      <w:r>
        <w:rPr>
          <w:rStyle w:val="CatExternalSystemDefinedgrp3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99 09 </w:t>
      </w:r>
      <w:r>
        <w:rPr>
          <w:rStyle w:val="CatUserDefinedgrp3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086220002682014 от 04.01.2024 г. по делу об административном правонарушении, предусмотренном ч. 3.1 ст. 12.5 Кодекса Российской Федерации об административных правонарушениях, Гасанову И.Р.о. назначено наказание в виде штрафа в размере 500 рублей. В установленный ст.32.2 КоАП РФ срок Гасанов И.Р.о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санов И.Р.о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Гасанова И.Р.о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асанова И.Р.о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 ХМ 589472, предусмотренном ч.1 ст.20.25 Кодекса Российской Федерации об административных правонарушениях, составленного в отношении Гасанова И.Р.о.; Постановлением № 18810086220002682014 от 04.01.2024 г. по делу об административном правонарушении, предусмотренном ч. 3.1 ст. 12.5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асанов И.Р.о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асанова И.Р.о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Гасанову И.Р.о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Гасанова И.Р.о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Гасанову И.Р.о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анова Ибрагима Раис Оглы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767242017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9">
    <w:name w:val="cat-ExternalSystemDefined grp-30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